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окшамарское сельское поселение» на 2015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«18»  декабря 2014 года  №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Кокшамарское  сельское поселение» и закрепленных за ними кодов классификации источников финансирования дефицитов бюджетов на 2015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муниципального образования                                     «Звениго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00 10 0000 710    Получение кредитов от креди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рганизаций  бюджетам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 валюте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00 10 0000 810    Погашение кредитов от креди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организаций  бюджетами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в валюте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Кокшамарское сельское поселение» администрирование, которых может осуществляться главными администраторами источников финансирования дефицита муниципального образования «Кокшама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User</cp:lastModifiedBy>
  <cp:lastPrinted>2010-11-15T15:41:00Z</cp:lastPrinted>
  <dcterms:modified xsi:type="dcterms:W3CDTF">2014-12-19T07:29:00Z</dcterms:modified>
  <cp:revision>57</cp:revision>
  <dc:subject/>
  <dc:title>                                                                                         Приложение № 4</dc:title>
</cp:coreProperties>
</file>